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iny Stuff and Tin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  David M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T Pictur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T user who has pictures knows that, no matter how good (or bad)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, they always take roughly 32128 bytes of disk space.  This can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ing when you realize that this means that you can only fit 10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sided disk.  From NeoChrome 0.5, the memory is us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bytes telling the resolution (0=low, 1=medium, 2=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bytes for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bytes set aside for a filename (always "        .  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bytes telling which colors are set for rotating (first is always $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bytes telling the speed and direction of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bytes telling how long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4 reserved bytes (for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00 bytes of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128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re efficient way of saving the pictures would be to do a com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emory so that, if there were repetative sections, it wouldn'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An example of how to do this could be to look at the Micro-Illu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Koala pad) compaction for the 8-bit computers.  A straight memory sav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8 (or 15) screen would take up 7680 bytes.  Saving a pictu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Illustrator format can result in a picture as small as 32 bytes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as blank).  This type of compression could be applied to the 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very large memory savings.  TINYSTUFF is an implementation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ompression algorhythm that produces an average compression of about 64%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it to the Micro-Illustrator format, it's smallest save would b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ING THE COMP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compactor program, place it on a freshly formatted disk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ictures.  For best results, place half as many uncompacted pic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s you could actually fit (5 on single sided and 10 on double s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double click on the compacter program.  It will then load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.  The program will begin by asking you the formats for the pi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  As an additional feature, you can convert Degas format pictures to 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vice versa) as well as compacting or uncompacting them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he source and destination formats for the picture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loading all the pictures that match the source format from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name as the program.  The program will load and display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e correct extender for that file type (i.e. '.NEO' for Ne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.TNY' for Tiny or '.PI?' for Degas).  As the program displays the pic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m and save them back to the same disk / pathname a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ictures will have the same name as they start with but the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 to that of the destin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your picture collection in a compacted format is handy to sa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a nuisance if you can't look at them that way.  Therefore, TINYVIE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r program for pictures in Tiny format.  To look at the pictur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s many of them on a disk with the displayer program as will f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the display program.  It will search the directory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th a '.TNY' extender and then start displaying them from the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d display all the pictures on the disk, cycl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hen the end of directory is reached.  Pressing the spac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rogram to pause and wait for another key to be pressed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picture.  To exit the program, press any key other tha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hile not paused.  The picture that is being loaded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ogram will return to the desktop.  Any pictures that hav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information, will have that saved with the picture when it's co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format of the compacted files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byte that tells which resolution and if there is rot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there is rotation information it is stor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byte for the start and end color to rotate (start is high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 is low 4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byte for direction and speed of rotation (negative f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tation positive for right, actual number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tical blank interrupts to wait between each r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bytes for the number of revolutions to 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bytes that tell how many control byt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bytes that tell how many data byt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bytes that tell the computer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0667 contro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2000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2-32044 minimum-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s scanned column by column, plane by plane (assuming low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 as the program does the comp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rotation information, the resolution has 3 added to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bytes are interpre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&lt; 0 -- 1-127 unique words are taken from the 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0 -- two more words are taken from the control section that i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8-32767 which is the number of times to repeat the next dat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1 -- two more bytes are taken from the control section that i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8-32767 of unique words to take from 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&gt; 1 -- 1 byte of repetative information is taken from data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ed 2-127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is compression algorythm, I've been able to place as many a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n a double sided disk.  (That's an 850% improvement!! and not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isks will hold roughly 20-30 pictures.  So far I've seen man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 done pictures on bulletin boards and visiting friends, so hopeful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average user the ability to keep more pictures on less disks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able to see many more artists showing their abilities on the 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